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142" w:hanging="0"/>
        <w:rPr>
          <w:lang w:val="en-US"/>
        </w:rPr>
      </w:pPr>
      <w:r>
        <w:rPr>
          <w:lang w:val="en-US"/>
        </w:rPr>
        <w:t>INFORMATION FOR INVITATION TO RUSSIA</w:t>
      </w:r>
    </w:p>
    <w:p>
      <w:pPr>
        <w:pStyle w:val="Normal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Please, fill in the form and send us back along with passport copy to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diligen@yandex.ru</w:t>
        </w:r>
      </w:hyperlink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info@diligen-travel.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для оформления Приглаш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лучение туристической визы в Россию</w:t>
      </w:r>
    </w:p>
    <w:p>
      <w:pPr>
        <w:pStyle w:val="Normal"/>
        <w:jc w:val="center"/>
        <w:rPr/>
      </w:pPr>
      <w:r>
        <w:rPr/>
        <w:t xml:space="preserve">Данную информацию и копию паспорта просим направить по адресу: </w:t>
      </w:r>
      <w:hyperlink r:id="rId4">
        <w:r>
          <w:rPr>
            <w:rStyle w:val="InternetLink"/>
            <w:lang w:val="en-US"/>
          </w:rPr>
          <w:t>dilig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hyperlink r:id="rId5">
        <w:r>
          <w:rPr>
            <w:rStyle w:val="InternetLink"/>
          </w:rPr>
          <w:t>info@diligen-trave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100965</wp:posOffset>
                </wp:positionV>
                <wp:extent cx="6261100" cy="6567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656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9"/>
                              <w:gridCol w:w="4084"/>
                              <w:gridCol w:w="1539"/>
                            </w:tblGrid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Фамил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лат.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/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мя (лат.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first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ест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ожден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/ Date and place  of bir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о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/ Se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ражданство (лат.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/Citizen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омер паспорт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/ Passport nu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Дата выдачи паспорта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iss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Паспорт действителен до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Val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ti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ро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ебыван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ъез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….. ,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ыез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…… / Dates of stay in Russia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ород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осещен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/Cities in Russia for vis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В каком консульском учреждении России за границей будет оформляться виз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 xml:space="preserve">(страна пребывания иностранца)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Countr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ci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Russi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Embass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vi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applying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3366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336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Контактная информация о Заказчике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/>
                                    </w:rPr>
                                    <w:t>Conta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Cs w:val="22"/>
                                    </w:rPr>
                                    <w:t>Контактно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Cs w:val="22"/>
                                    </w:rPr>
                                    <w:t>лиц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Cs w:val="22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Cs w:val="22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Cs w:val="22"/>
                                      <w:lang w:val="en-US"/>
                                    </w:rPr>
                                    <w:t xml:space="preserve"> / Name of contact person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>Телефон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lang w:val="en-US"/>
                                    </w:rPr>
                                    <w:t>/Telephone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lang w:val="en-US"/>
                                    </w:rPr>
                                    <w:t>/Fax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 xml:space="preserve">Необходимо выслать (нужное подчеркнуть)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lang w:val="en-US"/>
                                    </w:rPr>
                                    <w:t>ne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lang w:val="en-US"/>
                                    </w:rPr>
                                    <w:t>plea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lang w:val="en-US"/>
                                    </w:rPr>
                                    <w:t>choo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336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>Факсовая или сканированная копия приглашения  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lang w:val="en-US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lang w:val="en-US"/>
                                    </w:rPr>
                                    <w:t>scann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lang w:val="en-US"/>
                                    </w:rPr>
                                    <w:t>cop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 xml:space="preserve">Оригинал приглашения экспресс почтой (указать точный адрес, стоимость отправки оплачивается дополнительно)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u w:val="single"/>
                                      <w:lang w:val="en-US"/>
                                    </w:rPr>
                                    <w:t>Origin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u w:val="single"/>
                                      <w:lang w:val="en-US"/>
                                    </w:rPr>
                                    <w:t>v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u w:val="single"/>
                                      <w:lang w:val="en-US"/>
                                    </w:rPr>
                                    <w:t>expre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u w:val="single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u w:val="singl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u w:val="single"/>
                                      <w:lang w:val="en-US"/>
                                    </w:rPr>
                                    <w:t>ext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u w:val="single"/>
                                      <w:lang w:val="en-US"/>
                                    </w:rPr>
                                    <w:t>pay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u w:val="single"/>
                                    </w:rPr>
                                    <w:t xml:space="preserve">);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u w:val="single"/>
                                      <w:lang w:val="en-US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 xml:space="preserve">Обычной почтой (указать точный адрес)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lang w:val="en-US"/>
                                    </w:rPr>
                                    <w:t>Original via regular po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lang w:val="en-US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517.15pt;mso-wrap-distance-left:0pt;mso-wrap-distance-right:9.05pt;mso-wrap-distance-top:0pt;mso-wrap-distance-bottom:0pt;margin-top:7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9"/>
                        <w:gridCol w:w="4084"/>
                        <w:gridCol w:w="1539"/>
                      </w:tblGrid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амил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лат.)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/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мя (лат.)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firs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есто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ожден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/ Date and place  of bir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л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/ S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ражданство (лат.)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/Citizen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омер паспор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/ Passport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Дата выдачи паспорта/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ssu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аспорт действителен до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Vali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t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рок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ебыван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РФ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ъезд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….. ,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ыезд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…… / Dates of stay in Russia</w:t>
                            </w:r>
                          </w:p>
                        </w:tc>
                        <w:tc>
                          <w:tcPr>
                            <w:tcW w:w="5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орода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РФ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ля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сещен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/Cities in Russia for vis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В каком консульском учреждении России за границей будет оформляться виз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(страна пребывания иностранца)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Countr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Russia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Embass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vis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pplying</w:t>
                            </w:r>
                          </w:p>
                        </w:tc>
                        <w:tc>
                          <w:tcPr>
                            <w:tcW w:w="5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336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336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Контактная информация о Заказчике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Cont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Cs w:val="22"/>
                              </w:rPr>
                              <w:t>Контактно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Cs w:val="22"/>
                              </w:rPr>
                              <w:t>лицо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Cs w:val="22"/>
                              </w:rPr>
                              <w:t>организац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Cs w:val="22"/>
                                <w:lang w:val="en-US"/>
                              </w:rPr>
                              <w:t xml:space="preserve"> / Name of contact person</w:t>
                            </w:r>
                          </w:p>
                        </w:tc>
                        <w:tc>
                          <w:tcPr>
                            <w:tcW w:w="5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Телефон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lang w:val="en-US"/>
                              </w:rPr>
                              <w:t>/Telephone</w:t>
                            </w:r>
                          </w:p>
                        </w:tc>
                        <w:tc>
                          <w:tcPr>
                            <w:tcW w:w="5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Фак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lang w:val="en-US"/>
                              </w:rPr>
                              <w:t>/Fax</w:t>
                            </w:r>
                          </w:p>
                        </w:tc>
                        <w:tc>
                          <w:tcPr>
                            <w:tcW w:w="5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 xml:space="preserve">Необходимо выслать (нужное подчеркнуть)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lang w:val="en-US"/>
                              </w:rPr>
                              <w:t>nee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lang w:val="en-US"/>
                              </w:rPr>
                              <w:t>choo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336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Факсовая или сканированная копия приглашения  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lang w:val="en-US"/>
                              </w:rPr>
                              <w:t>scanne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lang w:val="en-US"/>
                              </w:rPr>
                              <w:t>cop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 xml:space="preserve">Оригинал приглашения экспресс почтой (указать точный адрес, стоимость отправки оплачивается дополнительно)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u w:val="single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u w:val="single"/>
                                <w:lang w:val="en-US"/>
                              </w:rPr>
                              <w:t>vi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u w:val="single"/>
                                <w:lang w:val="en-US"/>
                              </w:rPr>
                              <w:t>expr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u w:val="single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u w:val="single"/>
                                <w:lang w:val="en-US"/>
                              </w:rPr>
                              <w:t>ext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u w:val="single"/>
                                <w:lang w:val="en-US"/>
                              </w:rPr>
                              <w:t>pay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u w:val="single"/>
                              </w:rPr>
                              <w:t xml:space="preserve">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u w:val="single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 xml:space="preserve">Обычной почтой (указать точный адрес)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lang w:val="en-US"/>
                              </w:rPr>
                              <w:t>Original via regular po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b/>
          <w:sz w:val="28"/>
          <w:szCs w:val="28"/>
        </w:rPr>
        <w:t xml:space="preserve"> </w:t>
      </w:r>
      <w:bookmarkStart w:id="0" w:name="OLE_LINK1"/>
      <w:bookmarkEnd w:id="0"/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b/>
        <w:b/>
        <w:lang w:val="en-US"/>
      </w:rPr>
    </w:pPr>
    <w:r>
      <w:rPr>
        <w:b/>
        <w:lang w:val="en-US"/>
      </w:rPr>
      <w:t>«Diligence  Travel»</w:t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93055</wp:posOffset>
              </wp:positionH>
              <wp:positionV relativeFrom="paragraph">
                <wp:posOffset>13335</wp:posOffset>
              </wp:positionV>
              <wp:extent cx="970280" cy="635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062" w:dyaOrig="20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6.55pt;height:50.15pt" filled="f" o:ole="">
                                <v:imagedata r:id="rId2" o:title=""/>
                              </v:shape>
                              <o:OLEObject Type="Embed" ProgID="" ShapeID="ole_rId1" DrawAspect="Content" ObjectID="_201111137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50pt;mso-wrap-distance-left:9.05pt;mso-wrap-distance-right:9.05pt;mso-wrap-distance-top:0pt;mso-wrap-distance-bottom:0pt;margin-top:1.05pt;mso-position-vertical-relative:text;margin-left:42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062" w:dyaOrig="20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6.55pt;height:50.15pt" filled="f" o:ole="">
                          <v:imagedata r:id="rId4" o:title=""/>
                        </v:shape>
                        <o:OLEObject Type="Embed" ProgID="" ShapeID="ole_rId3" DrawAspect="Content" ObjectID="_117327990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42" w:hanging="0"/>
      <w:rPr>
        <w:b/>
        <w:b/>
        <w:lang w:val="en-US"/>
      </w:rPr>
    </w:pPr>
    <w:r>
      <w:rPr>
        <w:b/>
        <w:lang w:val="en-US"/>
      </w:rPr>
      <w:t xml:space="preserve"> </w:t>
    </w:r>
    <w:r>
      <w:rPr>
        <w:b/>
        <w:lang w:val="en-US"/>
      </w:rPr>
      <w:t>113 Moskovskaya str., office 7</w:t>
    </w:r>
  </w:p>
  <w:p>
    <w:pPr>
      <w:pStyle w:val="Normal"/>
      <w:ind w:left="-142" w:hanging="0"/>
      <w:rPr>
        <w:b/>
        <w:b/>
        <w:lang w:val="en-US"/>
      </w:rPr>
    </w:pPr>
    <w:r>
      <w:rPr>
        <w:b/>
        <w:lang w:val="en-US"/>
      </w:rPr>
      <w:t>Tel: (8452) 26 54 59; Fax: (8452) 27 97 94</w:t>
    </w:r>
  </w:p>
  <w:p>
    <w:pPr>
      <w:pStyle w:val="Normal"/>
      <w:ind w:left="-142" w:hanging="0"/>
      <w:rPr/>
    </w:pPr>
    <w:r>
      <w:rPr>
        <w:b/>
      </w:rPr>
      <w:t>е</w:t>
    </w:r>
    <w:r>
      <w:rPr>
        <w:b/>
        <w:lang w:val="en-US"/>
      </w:rPr>
      <w:t xml:space="preserve">-mail: </w:t>
    </w:r>
    <w:hyperlink r:id="rId5">
      <w:r>
        <w:rPr>
          <w:rStyle w:val="InternetLink"/>
          <w:lang w:val="en-US"/>
        </w:rPr>
        <w:t>info@diligen-travel.ru</w:t>
      </w:r>
    </w:hyperlink>
    <w:r>
      <w:rPr>
        <w:rStyle w:val="Hyperlink"/>
        <w:b/>
        <w:lang w:val="en-US"/>
      </w:rPr>
      <w:t xml:space="preserve"> </w:t>
    </w:r>
  </w:p>
  <w:p>
    <w:pPr>
      <w:pStyle w:val="Normal"/>
      <w:ind w:left="-142" w:hanging="0"/>
      <w:rPr/>
    </w:pPr>
    <w:hyperlink r:id="rId6">
      <w:r>
        <w:rPr>
          <w:rStyle w:val="InternetLink"/>
        </w:rPr>
        <w:t>www.diligen-travel.ru</w:t>
      </w:r>
    </w:hyperlink>
    <w:r>
      <w:rPr>
        <w:b/>
        <w:lang w:val="en-US"/>
      </w:rPr>
      <w:t xml:space="preserve"> 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">
    <w:name w:val="s"/>
    <w:basedOn w:val="Normal"/>
    <w:qFormat/>
    <w:pPr>
      <w:spacing w:lineRule="auto" w:line="360" w:before="100" w:after="10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igen@yandex.ru" TargetMode="External"/><Relationship Id="rId3" Type="http://schemas.openxmlformats.org/officeDocument/2006/relationships/hyperlink" Target="mailto:info@diligen-travel.ru" TargetMode="External"/><Relationship Id="rId4" Type="http://schemas.openxmlformats.org/officeDocument/2006/relationships/hyperlink" Target="mailto:diligen@yandex.ru" TargetMode="External"/><Relationship Id="rId5" Type="http://schemas.openxmlformats.org/officeDocument/2006/relationships/hyperlink" Target="mailto:info@diligen-trave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info@diligen-travel.ru" TargetMode="External"/><Relationship Id="rId6" Type="http://schemas.openxmlformats.org/officeDocument/2006/relationships/hyperlink" Target="http://www.diligen-trave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21:00Z</dcterms:created>
  <dc:creator>travel</dc:creator>
  <dc:description/>
  <cp:keywords/>
  <dc:language>en-US</dc:language>
  <cp:lastModifiedBy>Diligen</cp:lastModifiedBy>
  <cp:lastPrinted>2004-06-18T13:46:00Z</cp:lastPrinted>
  <dcterms:modified xsi:type="dcterms:W3CDTF">2013-04-17T09:08:00Z</dcterms:modified>
  <cp:revision>3</cp:revision>
  <dc:subject/>
  <dc:title> </dc:title>
</cp:coreProperties>
</file>